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RZĄDZANIA I LOGISTYKI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AN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O PRZESUNI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b/>
          <w:bCs/>
          <w:sz w:val="22"/>
        </w:rPr>
        <w:t>CIE TERMINU ZŁOŻENIA PRACY DYPLOM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przesunięcie terminu złożenia pracy dyplomowej do dnia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em pracy dyplomowej jest ………………………………………………………………………….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a opiekuna pracy dyplomowej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34 Regulaminu studiów wyrażam zgodę / nie wyrażam* zgody na przesunięcie terminu złożenia pracy dyplomowej do dnia 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 xml:space="preserve">       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9:00Z</dcterms:created>
  <dc:creator>Aldona Ploch</dc:creator>
  <dc:description/>
  <cp:keywords/>
  <dc:language>en-US</dc:language>
  <cp:lastModifiedBy>k.rusek</cp:lastModifiedBy>
  <cp:lastPrinted>2014-03-01T10:10:00Z</cp:lastPrinted>
  <dcterms:modified xsi:type="dcterms:W3CDTF">2022-11-17T14:02:00Z</dcterms:modified>
  <cp:revision>3</cp:revision>
  <dc:subject/>
  <dc:title>Warszawa, dnia</dc:title>
</cp:coreProperties>
</file>