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, semes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RZĄDZANIA I LOGISTYKI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NIE O WYRAŻENIE ZGODY NA INDYWIDUALNĄ ORGANIZACJĘ STUDI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wyrażenie zgody na Indywidualną Organizację Studiów w roku akademickim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( wypełnia Dziekana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udent został </w:t>
      </w:r>
      <w:r>
        <w:rPr>
          <w:rFonts w:cs="Arial" w:ascii="Arial" w:hAnsi="Arial"/>
          <w:i/>
          <w:iCs/>
          <w:sz w:val="20"/>
          <w:szCs w:val="20"/>
        </w:rPr>
        <w:t xml:space="preserve">rozliczony/nierozliczony* </w:t>
      </w:r>
      <w:r>
        <w:rPr>
          <w:rFonts w:cs="Arial" w:ascii="Arial" w:hAnsi="Arial"/>
          <w:sz w:val="20"/>
          <w:szCs w:val="20"/>
        </w:rPr>
        <w:t>za poprzedni semestr. Średnia ocena za ostatni rok wynosi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ci finansowe ( wypełnia Kas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17 Regulaminu studiów wyrażam zgodę / nie wyrażam zgody* na Indywidualną Organizację Studi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6:00Z</dcterms:created>
  <dc:creator>Aldona Ploch</dc:creator>
  <dc:description/>
  <cp:keywords/>
  <dc:language>en-US</dc:language>
  <cp:lastModifiedBy>UTH</cp:lastModifiedBy>
  <dcterms:modified xsi:type="dcterms:W3CDTF">2024-09-30T07:34:00Z</dcterms:modified>
  <cp:revision>4</cp:revision>
  <dc:subject/>
  <dc:title>Warszawa, dnia</dc:title>
</cp:coreProperties>
</file>