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Płońsk, dni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KAN WYDZIAŁU ZAMIEJSCOWEGO W PŁOŃSKU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LNI TECHNICZNO-HANDLOWEJ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Heleny Chodkowskiej w Warszawie</w:t>
        <w:tab/>
        <w:tab/>
        <w:tab/>
        <w:t>dr inż. Stanisław Krysiński, prof. UT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NIE O URLO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wracam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pr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dzielenie urlopu od zaj</w:t>
      </w:r>
      <w:r>
        <w:rPr>
          <w:rFonts w:eastAsia="TimesNewRoman;Arial Unicode MS"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sz w:val="20"/>
          <w:szCs w:val="20"/>
        </w:rPr>
        <w:t>na okres od ……………..……… do ……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 xml:space="preserve">do tej pory nie korzystałem z urlopu /korzystałem z urlopu* w okresie od ………….…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……………….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da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 został </w:t>
      </w:r>
      <w:r>
        <w:rPr>
          <w:rFonts w:cs="Arial" w:ascii="Arial" w:hAnsi="Arial"/>
          <w:i/>
          <w:iCs/>
          <w:sz w:val="20"/>
          <w:szCs w:val="20"/>
        </w:rPr>
        <w:t xml:space="preserve">rozliczony/nierozliczony* </w:t>
      </w:r>
      <w:r>
        <w:rPr>
          <w:rFonts w:cs="Arial" w:ascii="Arial" w:hAnsi="Arial"/>
          <w:sz w:val="20"/>
          <w:szCs w:val="20"/>
        </w:rPr>
        <w:t xml:space="preserve">za poprzedni semestr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głości finansowe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cyzja Dzieka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§ 12  Regulaminu studiów wyrażam zgodę / nie wyrażam zgody* na udzielenie urlopu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 xml:space="preserve">…………………………………………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łońsk, dnia</w:t>
        <w:tab/>
        <w:tab/>
        <w:tab/>
        <w:tab/>
        <w:tab/>
        <w:tab/>
        <w:tab/>
        <w:t>Podpis i pieczątka Dziek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8:00Z</dcterms:created>
  <dc:creator>Aldona Ploch</dc:creator>
  <dc:description/>
  <cp:keywords/>
  <dc:language>en-US</dc:language>
  <cp:lastModifiedBy>dziekanat</cp:lastModifiedBy>
  <cp:lastPrinted>2010-03-03T12:42:00Z</cp:lastPrinted>
  <dcterms:modified xsi:type="dcterms:W3CDTF">2014-11-08T12:08:00Z</dcterms:modified>
  <cp:revision>3</cp:revision>
  <dc:subject/>
  <dc:title>Warszawa, dnia </dc:title>
</cp:coreProperties>
</file>