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Płońsk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studi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KAN WYDZIAŁU ZAMIEJSCOWEGO W PŁOŃSKU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3539" w:firstLine="709"/>
        <w:rPr/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 inż. Stanisław Krysi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ANI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 PRZESUNI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CIE TERMINU ZŁOŻENIA PRACY DYPLOMOW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 się z prośbą o przesunięcie terminu złożenia pracy dyplomowej do dnia………………………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em pracy dyplomowej jest ………………………………………………………………………….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d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a opiekuna pracy dyplomowej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cyzja Dzieka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§ 30 pkt. Regulaminu studiów wyrażam zgodę / nie wyrażam* zgody na przesunięcie terminu złożenia pracy dyplomowej do dnia ……………………………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 xml:space="preserve">…………………………………………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ońsk, dnia</w:t>
        <w:tab/>
        <w:tab/>
        <w:tab/>
        <w:tab/>
        <w:tab/>
        <w:tab/>
        <w:tab/>
        <w:t>Podpis i pieczątka Dziek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7:00Z</dcterms:created>
  <dc:creator>Aldona Ploch</dc:creator>
  <dc:description/>
  <cp:keywords/>
  <dc:language>en-US</dc:language>
  <cp:lastModifiedBy>dziekanat</cp:lastModifiedBy>
  <cp:lastPrinted>2012-06-09T08:54:00Z</cp:lastPrinted>
  <dcterms:modified xsi:type="dcterms:W3CDTF">2014-11-08T12:06:00Z</dcterms:modified>
  <cp:revision>3</cp:revision>
  <dc:subject/>
  <dc:title>Warszawa, dnia </dc:title>
</cp:coreProperties>
</file>