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łońsk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MIEJSCOWEGO W PŁOŃSKU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inż. Stanisław Krysiński, prof. U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A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puszczenie do zaliczenia/egzaminu komisyj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racam się z prośbą o dopuszczenie do </w:t>
      </w:r>
      <w:r>
        <w:rPr>
          <w:rFonts w:cs="Arial" w:ascii="Arial" w:hAnsi="Arial"/>
          <w:i/>
          <w:iCs/>
          <w:sz w:val="20"/>
          <w:szCs w:val="20"/>
        </w:rPr>
        <w:t xml:space="preserve">zaliczenia/egzaminu* </w:t>
      </w:r>
      <w:r>
        <w:rPr>
          <w:rFonts w:cs="Arial" w:ascii="Arial" w:hAnsi="Arial"/>
          <w:sz w:val="20"/>
          <w:szCs w:val="20"/>
        </w:rPr>
        <w:t>komisyjnego z przedmiot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– (wypełnia Dziekan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25 Regulaminu studiów wyrażam zgodę / nie wyrażam zgody* na dopuszczenie do zaliczenia/egzaminu* komisyjnego. Termin wyznaczam na ……………………………………………..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łońsk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0:00Z</dcterms:created>
  <dc:creator>Aldona Ploch</dc:creator>
  <dc:description/>
  <cp:keywords/>
  <dc:language>en-US</dc:language>
  <cp:lastModifiedBy>dziekanat</cp:lastModifiedBy>
  <cp:lastPrinted>2009-09-21T11:23:00Z</cp:lastPrinted>
  <dcterms:modified xsi:type="dcterms:W3CDTF">2014-11-08T12:05:00Z</dcterms:modified>
  <cp:revision>3</cp:revision>
  <dc:subject/>
  <dc:title>Warszawa, dnia </dc:title>
</cp:coreProperties>
</file>