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O WYRAŻENIE ZGODY NA WZNOWIENIE STUDI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wyrażenie zgody na wznowienie studiów na kierunku 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akademickim ……………….………………………… na semestr …………………..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 ( wypełnia Kas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24 Regulaminu studiów wyrażam zgodę / nie wyrażam zgody* na wznowienie studiów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Aldona Ploch</dc:creator>
  <dc:description/>
  <cp:keywords/>
  <dc:language>en-US</dc:language>
  <cp:lastModifiedBy>Katarzyna Malisiewicz</cp:lastModifiedBy>
  <cp:lastPrinted>2013-09-21T10:18:00Z</cp:lastPrinted>
  <dcterms:modified xsi:type="dcterms:W3CDTF">2022-11-06T07:41:00Z</dcterms:modified>
  <cp:revision>3</cp:revision>
  <dc:subject/>
  <dc:title>Warszawa, dnia</dc:title>
</cp:coreProperties>
</file>