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awa, dnia 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album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unek studiów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, semest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EKAN WYDZIAŁU INŻYNIERYJNEGO</w:t>
      </w:r>
    </w:p>
    <w:p>
      <w:pPr>
        <w:pStyle w:val="Normal"/>
        <w:autoSpaceDE w:val="false"/>
        <w:ind w:left="3539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ZELNI TECHNICZNO-HANDLOWEJ</w:t>
      </w:r>
    </w:p>
    <w:p>
      <w:pPr>
        <w:pStyle w:val="Normal"/>
        <w:autoSpaceDE w:val="false"/>
        <w:ind w:left="3539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. Heleny Chodkowskiej w Warszaw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ODA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O REJESTRACJĘ WARUNKOWĄ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racam się z prośbą o  rejestrację warunkową na semestr ............................................ w semestrze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imowym/letnim* </w:t>
      </w:r>
      <w:r>
        <w:rPr>
          <w:rFonts w:cs="Arial" w:ascii="Arial" w:hAnsi="Arial"/>
          <w:sz w:val="20"/>
          <w:szCs w:val="20"/>
        </w:rPr>
        <w:t>w roku akademickim ............................................................................ z przedmiotów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. 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studen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– (wypełnia Dziekana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Decyzja Dziekan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§ 28  Regulaminu studiów  wyrażam zgodę / nie wyrażam zgody* na rejestrację warunkową. Termin rozliczenia – do rozpoczęcia sesji egzaminacyjnej zwykłej semestru, którego dotyczy rejestracja warunkowa (pod rygorem skreślenia z listy studentów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  <w:tab/>
        <w:tab/>
        <w:tab/>
        <w:tab/>
        <w:tab/>
        <w:t xml:space="preserve">…………………………………………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Warszawa, dnia</w:t>
        <w:tab/>
        <w:tab/>
        <w:tab/>
        <w:tab/>
        <w:tab/>
        <w:tab/>
        <w:t xml:space="preserve">        Podpis i pieczątka Dziek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48:00Z</dcterms:created>
  <dc:creator>Aldona Ploch</dc:creator>
  <dc:description/>
  <cp:keywords/>
  <dc:language>en-US</dc:language>
  <cp:lastModifiedBy>Katarzyna Malisiewicz</cp:lastModifiedBy>
  <cp:lastPrinted>2015-09-29T10:07:00Z</cp:lastPrinted>
  <dcterms:modified xsi:type="dcterms:W3CDTF">2022-11-06T07:40:00Z</dcterms:modified>
  <cp:revision>3</cp:revision>
  <dc:subject/>
  <dc:title>Warszawa, dnia</dc:title>
</cp:coreProperties>
</file>