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, seme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INŻYNIERYJNEGO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WYRAŻENIE ZGODY NA  WZNOWIENIE STUDI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owtarzanie seminarium dyplomowe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wyrażenie zgody na powtarzanie seminarium dyplomowego w semestr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imowym/letnim* </w:t>
      </w:r>
      <w:r>
        <w:rPr>
          <w:rFonts w:cs="Arial" w:ascii="Arial" w:hAnsi="Arial"/>
          <w:sz w:val="20"/>
          <w:szCs w:val="20"/>
        </w:rPr>
        <w:t>roku akademickim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39  Regulaminu studiów  wyrażam zgodę / nie wyrażam zgody* na wznowienie studiów (powtarzanie seminarium dyplomowego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7:00Z</dcterms:created>
  <dc:creator>Aldona Ploch</dc:creator>
  <dc:description/>
  <cp:keywords/>
  <dc:language>en-US</dc:language>
  <cp:lastModifiedBy>Katarzyna Malisiewicz</cp:lastModifiedBy>
  <cp:lastPrinted>2011-03-23T11:43:00Z</cp:lastPrinted>
  <dcterms:modified xsi:type="dcterms:W3CDTF">2022-11-06T07:39:00Z</dcterms:modified>
  <cp:revision>3</cp:revision>
  <dc:subject/>
  <dc:title>Warszawa, dnia</dc:title>
</cp:coreProperties>
</file>