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tudiów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, semest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KAN WYDZIAŁU INŻYNIERYJNEGO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LNI TECHNICZNO-HANDLOWEJ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Heleny Chodkowskiej w Warszawie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NIE O WYRAŻENIE ZGODY NA INDYWIDUALNĄ ORGANIZACJĘ STUDI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wyrażenie zgody na Indywidualną Organizację Studiów w roku akademickim 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oda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( wypełnia Dziekanat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tudent został </w:t>
      </w:r>
      <w:r>
        <w:rPr>
          <w:rFonts w:cs="Arial" w:ascii="Arial" w:hAnsi="Arial"/>
          <w:i/>
          <w:iCs/>
          <w:sz w:val="20"/>
          <w:szCs w:val="20"/>
        </w:rPr>
        <w:t xml:space="preserve">rozliczony/nierozliczony* </w:t>
      </w:r>
      <w:r>
        <w:rPr>
          <w:rFonts w:cs="Arial" w:ascii="Arial" w:hAnsi="Arial"/>
          <w:sz w:val="20"/>
          <w:szCs w:val="20"/>
        </w:rPr>
        <w:t>za poprzedni semestr. Średnia ocena za ostatni rok wynosi 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głości finansowe ( wypełnia Kas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cyzja Dzieka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§ 17 Regulaminu studiów wyrażam zgodę / nie wyrażam zgody* na Indywidualną Organizację Studiów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 xml:space="preserve">…………………………………………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szawa, dnia</w:t>
        <w:tab/>
        <w:tab/>
        <w:tab/>
        <w:tab/>
        <w:tab/>
        <w:tab/>
        <w:tab/>
        <w:t>Podpis i pieczątka Dziek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6:00Z</dcterms:created>
  <dc:creator>Aldona Ploch</dc:creator>
  <dc:description/>
  <cp:keywords/>
  <dc:language>en-US</dc:language>
  <cp:lastModifiedBy>Katarzyna Malisiewicz</cp:lastModifiedBy>
  <dcterms:modified xsi:type="dcterms:W3CDTF">2022-11-06T07:39:00Z</dcterms:modified>
  <cp:revision>3</cp:revision>
  <dc:subject/>
  <dc:title>Warszawa, dnia</dc:title>
</cp:coreProperties>
</file>